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ОПИСАНИЕ ПРАКТИКИ</w:t>
      </w:r>
    </w:p>
    <w:p>
      <w:pPr>
        <w:pStyle w:val="Normal"/>
        <w:jc w:val="center"/>
        <w:rPr/>
      </w:pPr>
      <w:r>
        <w:rPr>
          <w:bCs/>
          <w:i/>
          <w:iCs/>
          <w:sz w:val="36"/>
          <w:szCs w:val="36"/>
        </w:rPr>
        <w:t xml:space="preserve">УКН (Универсальный Код Наставника).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Cs/>
          <w:i/>
          <w:iCs/>
          <w:sz w:val="36"/>
          <w:szCs w:val="36"/>
        </w:rPr>
        <w:t>Часть 1. Фасилитационные практики.</w:t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Я не учитель, а только путник, у которого вы спросили дорогу.</w:t>
      </w:r>
    </w:p>
    <w:p>
      <w:pPr>
        <w:pStyle w:val="Normal"/>
        <w:jc w:val="right"/>
        <w:rPr/>
      </w:pPr>
      <w:r>
        <w:rPr/>
        <w:t>Я указываю вперёд, вперёд по отношению к себе и к вам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hd w:fill="FFFFFF" w:val="clear"/>
        </w:rPr>
        <w:t>Джордж Бернард Шоу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Фасилитационные практики – это один из модулей курса интерактивных занятий «УКН (Универсальный Код Наставника)» для педагогов, обучающихся, родителей, специалистов социально-психологической службы школы, студентов – практикантов КПК и КГУ, учителей – стажёров г. Курска и Курской области. </w:t>
      </w:r>
    </w:p>
    <w:p>
      <w:pPr>
        <w:pStyle w:val="Normal"/>
        <w:ind w:firstLine="708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«Универсальный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К -</w:t>
      </w:r>
      <w:r>
        <w:rPr>
          <w:b/>
          <w:smallCaps/>
          <w:sz w:val="28"/>
          <w:szCs w:val="28"/>
        </w:rPr>
        <w:t>компетентность (контролируй)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</w:t>
      </w:r>
      <w:r>
        <w:rPr>
          <w:b/>
          <w:smallCaps/>
          <w:sz w:val="36"/>
          <w:szCs w:val="36"/>
        </w:rPr>
        <w:t>О –</w:t>
      </w:r>
      <w:r>
        <w:rPr>
          <w:b/>
          <w:smallCaps/>
          <w:sz w:val="28"/>
          <w:szCs w:val="28"/>
        </w:rPr>
        <w:t xml:space="preserve"> оригинальность (оценивай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                                     </w:t>
      </w:r>
      <w:r>
        <w:rPr>
          <w:b/>
          <w:smallCaps/>
          <w:sz w:val="36"/>
          <w:szCs w:val="36"/>
        </w:rPr>
        <w:t xml:space="preserve">Д- </w:t>
      </w:r>
      <w:r>
        <w:rPr>
          <w:b/>
          <w:smallCaps/>
          <w:sz w:val="28"/>
          <w:szCs w:val="28"/>
        </w:rPr>
        <w:t>доступность (действуй)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                                                            </w:t>
      </w:r>
      <w:r>
        <w:rPr>
          <w:b/>
          <w:smallCaps/>
          <w:sz w:val="36"/>
          <w:szCs w:val="36"/>
        </w:rPr>
        <w:t>педагога-наставника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Место наставничества в современном образовании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Для начала приведём две главные цели стратегии развития образования в России и Стратегии развития образования в Курской области на период до 2030 года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 Обеспечение глобальной конкурентоспособности российского образования, вхождение России в число 10 ведущих стран мира по качеству общего образования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 Воспитание гармонично развитой и социально ответственной личности на основе духовно-нравственных ценностей народов Российской Федерации, исторических и национально-культурных тради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ые цели воплощаются в рамках десяти федеральных проектов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, «Социальная активность», «Экспорт образования» и «Социальные лифты для каждого» и девяти и  девяти проектов Стратегии развития образования в Курской области до 2030 года: </w:t>
      </w:r>
      <w:r>
        <w:rPr>
          <w:color w:val="212529"/>
          <w:sz w:val="28"/>
          <w:szCs w:val="28"/>
          <w:shd w:fill="FFFFFF" w:val="clear"/>
        </w:rPr>
        <w:t>«Методическая поддержка каждого педагога», «Эффективные команды», «Организация деятельности общеобразовательных организаций Курской области в режиме «Школа полного дня», «Предметная вертикаль», «Я – курянин», «Новые цифровые возможности курской школы», «Инфраструктурный стандарт курской школы», «Здоровьесбережение в курской школе» и «Профессиональная траектория»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о (в KPI), что к 2024 году не менее 70% обучающихся и педагогических работников общеобразовательных организаций будут вовлечены в различные формы наставничества и сопровождения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Чтобы понять, кто такой наставник в школе и в чем состоят его задачи, обратимся к социальным характеристикам: мир-SPOD и мир-</w:t>
      </w:r>
      <w:r>
        <w:rPr>
          <w:color w:val="000000"/>
          <w:sz w:val="28"/>
          <w:szCs w:val="28"/>
          <w:lang w:val="en-US"/>
        </w:rPr>
        <w:t>BANI</w:t>
      </w:r>
      <w:r>
        <w:rPr>
          <w:color w:val="000000"/>
          <w:sz w:val="28"/>
          <w:szCs w:val="28"/>
        </w:rPr>
        <w:t>. Как утверждают эксперты, долгое время мы жили в мире SPOD, что значит Steady (устойчивый), Predictable (предсказуемый), Ordinary (простой), Definite (определенный). В данных условиях выпускники школ и ВУЗов знали свою жизнь наперед. Потом произошел переход к миру VUCA — то есть к жизни Volatility (нестабильной), Uncertainty (неопределенной), Complexity (сложной), и Ambiguity (неоднозначной), а с 2020 года мы уже живём в BANI – мире: В</w:t>
      </w:r>
      <w:r>
        <w:rPr>
          <w:color w:val="000000"/>
          <w:sz w:val="28"/>
          <w:szCs w:val="28"/>
          <w:lang w:val="en-US"/>
        </w:rPr>
        <w:t>rittle</w:t>
      </w:r>
      <w:r>
        <w:rPr>
          <w:color w:val="000000"/>
          <w:sz w:val="28"/>
          <w:szCs w:val="28"/>
        </w:rPr>
        <w:t>-хрупком, А</w:t>
      </w:r>
      <w:r>
        <w:rPr>
          <w:color w:val="000000"/>
          <w:sz w:val="28"/>
          <w:szCs w:val="28"/>
          <w:lang w:val="en-US"/>
        </w:rPr>
        <w:t>nxious</w:t>
      </w:r>
      <w:r>
        <w:rPr>
          <w:color w:val="000000"/>
          <w:sz w:val="28"/>
          <w:szCs w:val="28"/>
        </w:rPr>
        <w:t xml:space="preserve">- тревожном, </w:t>
      </w:r>
      <w:r>
        <w:rPr>
          <w:color w:val="000000"/>
          <w:sz w:val="28"/>
          <w:szCs w:val="28"/>
          <w:lang w:val="en-US"/>
        </w:rPr>
        <w:t>Nonlinear</w:t>
      </w:r>
      <w:r>
        <w:rPr>
          <w:color w:val="000000"/>
          <w:sz w:val="28"/>
          <w:szCs w:val="28"/>
        </w:rPr>
        <w:t xml:space="preserve"> –нелинейном, </w:t>
      </w:r>
      <w:r>
        <w:rPr>
          <w:color w:val="000000"/>
          <w:sz w:val="28"/>
          <w:szCs w:val="28"/>
          <w:lang w:val="en-US"/>
        </w:rPr>
        <w:t>Incomprehensible</w:t>
      </w:r>
      <w:r>
        <w:rPr>
          <w:color w:val="000000"/>
          <w:sz w:val="28"/>
          <w:szCs w:val="28"/>
        </w:rPr>
        <w:t>-непостижимом. В этих условиях помимо привычных контекстных и предметных навыков людям крайне необходимы экзистенциальные навыки. Однако окружающая действительность меняется так быстро, что у людей не хватает времени и ресурсов самостоятельно знакомиться со своим «Я», искать личные цели, формулировать мечты, без которых невозможен успех. Нужен</w:t>
      </w:r>
      <w:r>
        <w:rPr>
          <w:b/>
          <w:color w:val="000000"/>
          <w:sz w:val="28"/>
          <w:szCs w:val="28"/>
        </w:rPr>
        <w:t xml:space="preserve"> Универсальный Настав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илитация в системе наставничества рассматривается как перспективная образовательная технология, которая позволяет передавать знания, формировать необходимые навыки и осознанность быстрее, чем традиционные способы. Педагог - наставник в роли фасилитатора не только ретранслирует знания, но и отвечает на вызов времени.</w:t>
      </w:r>
    </w:p>
    <w:p>
      <w:pPr>
        <w:pStyle w:val="Normal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Цели и задачи практики, форма наставничества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Фасилитация – это набор инструментов и практик, которые позволяют эффективно организовать групповое обсуждение, взаимообогащение. Фасилитация помогает модерировать дискуссию таким образом, чтобы ни одна идея не осталась незамеченной. Фасилитация – это метод проведения любого мероприятия, позволяющий повысить его эффективность до максимума.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Фассилитационные сессии, организованные педагогом – наставником, удовлетворяют следующие потребности педагогов - наставляемых: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ешить проблему;</w:t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- продемонстрировать свою нужность и полезность в группе, в образовательной организации;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остичь целей и выполнить необходимые задачи;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реализовать свой потенциал в продуктивном взаимодействии и в самообразовании.</w:t>
      </w:r>
    </w:p>
    <w:p>
      <w:pPr>
        <w:pStyle w:val="Heading1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Таким образом, используя в практике наставничества фасилитационные сессии, мы решаем следующие ЗАДАЧИ: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- формирование и развитие у педагогов </w:t>
      </w:r>
      <w:r>
        <w:rPr>
          <w:bCs/>
          <w:i/>
          <w:iCs/>
          <w:sz w:val="28"/>
          <w:szCs w:val="28"/>
          <w:lang w:val="en-US"/>
        </w:rPr>
        <w:t>Hard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kills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Soft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kills</w:t>
      </w:r>
      <w:r>
        <w:rPr>
          <w:i/>
          <w:spacing w:val="-7"/>
          <w:sz w:val="28"/>
          <w:szCs w:val="28"/>
        </w:rPr>
        <w:t xml:space="preserve"> и Self skills;</w:t>
      </w:r>
    </w:p>
    <w:p>
      <w:pPr>
        <w:pStyle w:val="Normal"/>
        <w:jc w:val="both"/>
        <w:rPr>
          <w:i/>
          <w:i/>
          <w:spacing w:val="-7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профессиональная адаптация молодых специалистов; </w:t>
      </w:r>
    </w:p>
    <w:p>
      <w:pPr>
        <w:pStyle w:val="Normal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- создание условий для профессионального роста педагогов;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омощь в организации классного руководства,</w:t>
      </w:r>
    </w:p>
    <w:p>
      <w:pPr>
        <w:pStyle w:val="Normal"/>
        <w:rPr>
          <w:i/>
          <w:i/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Решение этих задач поможет нам в достижении ЦЕЛИ: </w:t>
      </w:r>
      <w:r>
        <w:rPr>
          <w:bCs/>
          <w:i/>
          <w:iCs/>
          <w:sz w:val="28"/>
          <w:szCs w:val="28"/>
        </w:rPr>
        <w:t>оказание практической помощи в формировании культуры собственной профессиональной безопасности педаго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тавник, выполняя роль фасилитатора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Формирует прозрачное информационное пространство: формулирует цель встречи, доносит ее до каждого участника, убеждается в отсутствии возражений к достижению этой цели. В результате все четко понимают, для чего собралис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еспечивает включение каждого участника в коммуникацию и коллаборацию.  Для этого фасилитатор разрабатывает план проведения мероприятия и правила взаимодействия: когда, кто и как участвует, высказывается, пишет и т. д.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нтирует, что ни одно мнение не потеряется: создает единое рабочее пространство, в котором будут зафиксированы все ключевые вопросы, предложения по ним, решения и т. д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оптимальный темп обсуждения, избегая как стресса, так и скуки. Для этого используются различные инструменты, например видимый таймер: он показывает, сколько времени осталось на обсуждение того или иного вопроса, мотивирует участников включаться в процесс активн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 нейтральную позицию в отношении каждого участника и группы в целом. Не командует, не навязывает свое мнение — просто модерирует процесс так, чтобы все могли работать продук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УСЛОВИЙ для эффективного внедрения практики наставничества в формате фасилитационных сессий является создание мотивационной среды в образовательной организации, которая включает в себя и психологический климат в коллективе, и условия работы, и содержание методической работы, и перспективы профессионального и должностного роста, и взаимоотношения с непосредственными руководителями: директором, зам. директора, педагогами – настав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БОУ «СОШ №60 им. героев Курской битвы» созданы все условия для реализации практики фасилитационных сесс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АЛИЗАЦИИ ПРАКТИКИ НАСТАВНИЧЕСТВА В ФОРМАТЕ ФАСИЛИТАЦИОННЫХ СЕСС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93"/>
        <w:gridCol w:w="2462"/>
        <w:gridCol w:w="257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и методический инструментарий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иагностиче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ниторинг профессиональных и информационных дефицитов педагогов с помощью практ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SWOT</w:t>
            </w:r>
            <w:r>
              <w:rPr>
                <w:bCs/>
                <w:i/>
                <w:iCs/>
                <w:sz w:val="28"/>
                <w:szCs w:val="28"/>
              </w:rPr>
              <w:t xml:space="preserve"> – анализ, «Колесо баланса», диагностика «индекса счастья», развивающие бесе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, план развивающих бесед, пакет диагностических материалов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оставление интеллект-карты фасилитационных сессий на учебный го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Интеллект-кар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ассилитационной сессии, программа педагога - наставляемого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работка индивидуальных траекторий развития педаг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Интеллект-карта</w:t>
            </w:r>
            <w:r>
              <w:rPr>
                <w:bCs/>
                <w:i/>
                <w:iCs/>
                <w:sz w:val="28"/>
                <w:szCs w:val="28"/>
              </w:rPr>
              <w:t xml:space="preserve"> Фасилитационные практики: Дерево целей, сильный вопро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фессионального развития педагога в формате интеллект-карт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Проведение фасилитационных сесс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воркинги, медиа-события, воркшопы, бизнес-игры, педагогические квесты, питч - сессии, дизайн-сессии, коуч-сессии, публичные лекции лучших педагогов России и т.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чие тетради на каждую фасилитационную сессию, технологические карт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-рефлексивн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Уточнение и обобщение результатов фасилитационных сессий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звивающие беседы (уровень реализации намеченных планов), Колесо баланса (сравнение с исходным вариантом), коучинг целей и ценностей, приём 3-2-1 (3 вывода, 2 идеи в работу, 1 вопрос наставнику), метод Сфокусированной беседы (ОРИП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SWOT</w:t>
            </w:r>
            <w:r>
              <w:rPr>
                <w:bCs/>
                <w:i/>
                <w:iCs/>
                <w:sz w:val="28"/>
                <w:szCs w:val="28"/>
              </w:rPr>
              <w:t xml:space="preserve"> – анализ</w:t>
            </w:r>
            <w:r>
              <w:rPr>
                <w:sz w:val="28"/>
                <w:szCs w:val="28"/>
              </w:rPr>
              <w:t xml:space="preserve"> достижения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-цели  профессионального развития педагога, лестница Успех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Й РЕЗУЛЬТАТ ОТ ФАСИЛИТАЦИОННЫХ ПРАКТИК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нообразие форматов проведения фасилитационных сессий позволяет </w:t>
      </w:r>
      <w:r>
        <w:rPr>
          <w:color w:val="000000"/>
          <w:sz w:val="28"/>
          <w:szCs w:val="28"/>
        </w:rPr>
        <w:t>поддерживать энергию сотрудников и их вовлеченность на высоком уровне. Инструменты фасилитации просты и понятны для педагогов. Используя приём, «Калька», педагоги берут готовые решения, методики, практики, приёмы, предложенные на фасилитационных сессиях, и переносят их на свою учебную и воспитательную деятельности при работе с обучающими и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илитационные сессии позволяют наставнику, образовательной организации определить точки роста каждого педагога и школы в целом, оптимизировать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обучения педагогов практикам фассилитационных сессий:</w:t>
      </w:r>
      <w:r>
        <w:rPr>
          <w:color w:val="000000"/>
          <w:sz w:val="28"/>
          <w:szCs w:val="28"/>
        </w:rPr>
        <w:t xml:space="preserve"> меняется формат регулярных ежемесячных встреч (педагогических советов, заседаний  НМС, МО, НОУ обучающихся, Совета Старшеклассников, семинаров, совещаний и т.д.);  мероприятия  с использованием фасилитации — проходят вдвое быстрее обычного, а команда воодушевлена, поскольку узнает, что «встречи, оказывается, могут заряжать»; продуктивность педагогов вырастает на порядок.</w:t>
      </w:r>
    </w:p>
    <w:p>
      <w:pPr>
        <w:pStyle w:val="Style21"/>
        <w:widowControl w:val="false"/>
        <w:autoSpaceDE w:val="false"/>
        <w:ind w:left="0" w:right="2" w:firstLine="720"/>
        <w:jc w:val="both"/>
        <w:rPr>
          <w:sz w:val="28"/>
        </w:rPr>
      </w:pPr>
      <w:r>
        <w:rPr>
          <w:sz w:val="28"/>
        </w:rPr>
        <w:t>Фасилитационные сессии обеспечивают переход от периодического повышения квалификации педагогических кадров к их непрерывному образованию через создание модели внутрикорпоративной системы 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.</w:t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color w:val="08010F"/>
          <w:sz w:val="28"/>
          <w:szCs w:val="28"/>
        </w:rPr>
        <w:t>Фасилитация меняет не только содержание и методы преподавания, но и личностные установки педагога, которые и обеспечивают в конечном итоге образовательные результаты детей.</w:t>
      </w:r>
      <w:r>
        <w:rPr>
          <w:rFonts w:cs="gilroy light;Cambria" w:ascii="gilroy light;Cambria" w:hAnsi="gilroy light;Cambria"/>
          <w:color w:val="08010F"/>
          <w:sz w:val="30"/>
          <w:szCs w:val="30"/>
        </w:rPr>
        <w:t> </w:t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ИЛОЖЕНИЯ К ОПИСАНИЮ ПРАКТИКИ НАСТАВНИЧЕ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КН (Универсальный Код Наставника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Часть 1. Фасилитационные пр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ссилитационные практики, направленные на 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и информационных дефицитов педагог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124325" cy="3093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СО БАЛА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87925" cy="3633470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О ЦЕЛЕЙ </w:t>
      </w:r>
    </w:p>
    <w:p>
      <w:pPr>
        <w:pStyle w:val="Style19"/>
        <w:spacing w:before="120" w:after="0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Представим, что наши ценности – это наша корневая система, которая питает дерево нашей жизни. А ветви дерева – это ключевые области вашей жизни.</w:t>
      </w:r>
    </w:p>
    <w:p>
      <w:pPr>
        <w:pStyle w:val="Style19"/>
        <w:numPr>
          <w:ilvl w:val="0"/>
          <w:numId w:val="7"/>
        </w:numPr>
        <w:spacing w:before="120" w:after="0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Вспомните все важные области вашей жизни и расположите их на ветках дерева. </w:t>
      </w:r>
    </w:p>
    <w:p>
      <w:pPr>
        <w:pStyle w:val="Style21"/>
        <w:numPr>
          <w:ilvl w:val="0"/>
          <w:numId w:val="7"/>
        </w:numPr>
        <w:spacing w:before="120" w:after="0"/>
        <w:contextualSpacing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 xml:space="preserve">Сформулируйте </w:t>
      </w:r>
      <w:r>
        <w:rPr>
          <w:b/>
          <w:bCs/>
          <w:color w:val="050505"/>
          <w:sz w:val="28"/>
          <w:szCs w:val="28"/>
          <w:shd w:fill="FFFFFF" w:val="clear"/>
        </w:rPr>
        <w:t>результаты</w:t>
      </w:r>
      <w:r>
        <w:rPr>
          <w:color w:val="050505"/>
          <w:sz w:val="28"/>
          <w:szCs w:val="28"/>
          <w:shd w:fill="FFFFFF" w:val="clear"/>
        </w:rPr>
        <w:t>, которые вы хотите видеть по каждой области в долгосрочной перспективе. </w:t>
      </w:r>
    </w:p>
    <w:p>
      <w:pPr>
        <w:pStyle w:val="Style21"/>
        <w:numPr>
          <w:ilvl w:val="0"/>
          <w:numId w:val="7"/>
        </w:numPr>
        <w:spacing w:before="120" w:after="0"/>
        <w:contextualSpacing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Разбейте свою долгосрочную цель на подцели (веточки на основной ветви). </w:t>
      </w:r>
    </w:p>
    <w:p>
      <w:pPr>
        <w:pStyle w:val="Style21"/>
        <w:numPr>
          <w:ilvl w:val="0"/>
          <w:numId w:val="7"/>
        </w:numPr>
        <w:spacing w:before="120" w:after="0"/>
        <w:contextualSpacing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>Далее разделите свои подцели на листики – конкретные задачи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0210" cy="32473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 – КАРТА ФАСИЛИТАЦИОН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314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фасилитационной сессии с наставляе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Метод сфокусированной беседы ОРИП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45911"/>
                <w:kern w:val="2"/>
                <w:sz w:val="28"/>
                <w:szCs w:val="28"/>
              </w:rPr>
            </w:pPr>
            <w:r>
              <w:rPr>
                <w:color w:val="C45911"/>
                <w:kern w:val="2"/>
                <w:sz w:val="28"/>
                <w:szCs w:val="28"/>
              </w:rPr>
              <w:t>«Развивающие беседы с педагогом в формате</w:t>
            </w:r>
          </w:p>
          <w:p>
            <w:pPr>
              <w:pStyle w:val="Normal"/>
              <w:jc w:val="center"/>
              <w:rPr>
                <w:color w:val="C45911"/>
                <w:kern w:val="2"/>
                <w:sz w:val="28"/>
                <w:szCs w:val="28"/>
              </w:rPr>
            </w:pPr>
            <w:r>
              <w:rPr>
                <w:color w:val="C45911"/>
                <w:kern w:val="2"/>
                <w:sz w:val="28"/>
                <w:szCs w:val="28"/>
              </w:rPr>
              <w:t xml:space="preserve">   </w:t>
            </w:r>
            <w:r>
              <w:rPr>
                <w:color w:val="C45911"/>
                <w:kern w:val="2"/>
                <w:sz w:val="28"/>
                <w:szCs w:val="28"/>
              </w:rPr>
              <w:t>«Антиципация»(предвосхищ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силитационная сессия с использованием практик: «Герб», «Мой день», «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s</w:t>
            </w:r>
            <w:r>
              <w:rPr>
                <w:sz w:val="28"/>
                <w:szCs w:val="28"/>
              </w:rPr>
              <w:t>», «1-2-4-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силитационная практика «</w:t>
            </w:r>
            <w:r>
              <w:rPr>
                <w:sz w:val="28"/>
                <w:szCs w:val="28"/>
                <w:lang w:val="en-US"/>
              </w:rPr>
              <w:t>PinPoin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лаборатория по актуальным вопросам применения метода «ОРИП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силитационная сессия в формате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f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а ОРИП для решения конфликтных ситуац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накомство с методом технологии вовлечения ToP, который лежит в основе многих инструментов командной работы и метода сфокусированного обсу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силитационные практики: «</w:t>
            </w:r>
            <w:r>
              <w:rPr>
                <w:sz w:val="28"/>
                <w:szCs w:val="28"/>
                <w:lang w:val="en-US"/>
              </w:rPr>
              <w:t>GRAI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OKTEIL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POEMS</w:t>
            </w:r>
            <w:r>
              <w:rPr>
                <w:sz w:val="28"/>
                <w:szCs w:val="28"/>
              </w:rPr>
              <w:t>-анали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Реализация проекта «Школа Минпросвещения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3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Экосистема непрерывного образования педагога» с применением фасилитационных практик «Вертикаль», «Лестница успеха», «Стрела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презентация «Школьная среда как ключевой инструмент развития личности обучаю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илитационная практика «Парадигма позитивных перемен», «Сторителлинг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методическая площадка. Фасилитационные практики: «Сбор урожая», «Фризерт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формирования зон ответственности в коллективе за реализацию проекта «Школа Минпросвещения Ро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иды фасилитационных сессий и технология пр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фасилитационных сессий в образовательной организации: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агностическая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ивная (Поиск возможных решений, план действий)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онная (Принятие решений)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еативная (создание нового продукта)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флексивная (анализ, рефлекс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тм групповой работы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вергенция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ергенция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/>
      </w:pPr>
      <w:r>
        <w:rPr/>
        <w:t>конвергенц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19"/>
        <w:gridCol w:w="240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фо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ерге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ысказывают свое мнение, идеи,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многообразие мн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ваем двер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ерге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начинают находить точки соприкосновения своего видения с позициями других. На этой фазе стимулируется поиск и нахождение новых идей, которые участники не смогли бы произвести в одиночку, мотивируется креатив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м смыс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верген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одит итоги, чтобы обозначить приоритеты и принять реш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ти фоку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проведения фасилитационной сессии в образовательной организации</w:t>
      </w:r>
    </w:p>
    <w:p>
      <w:pPr>
        <w:pStyle w:val="Style21"/>
        <w:numPr>
          <w:ilvl w:val="0"/>
          <w:numId w:val="3"/>
        </w:numPr>
        <w:shd w:fill="FFFFFF" w:val="clear"/>
        <w:spacing w:before="0" w:after="60"/>
        <w:contextualSpacing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Открытие</w:t>
      </w:r>
    </w:p>
    <w:p>
      <w:pPr>
        <w:pStyle w:val="Style21"/>
        <w:numPr>
          <w:ilvl w:val="0"/>
          <w:numId w:val="3"/>
        </w:numPr>
        <w:shd w:fill="FFFFFF" w:val="clear"/>
        <w:spacing w:before="0" w:after="60"/>
        <w:contextualSpacing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Сборка</w:t>
      </w:r>
    </w:p>
    <w:p>
      <w:pPr>
        <w:pStyle w:val="Style21"/>
        <w:numPr>
          <w:ilvl w:val="0"/>
          <w:numId w:val="3"/>
        </w:numPr>
        <w:shd w:fill="FFFFFF" w:val="clear"/>
        <w:spacing w:before="0" w:after="60"/>
        <w:contextualSpacing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 xml:space="preserve">Анализ </w:t>
      </w:r>
    </w:p>
    <w:p>
      <w:pPr>
        <w:pStyle w:val="Style21"/>
        <w:numPr>
          <w:ilvl w:val="0"/>
          <w:numId w:val="3"/>
        </w:numPr>
        <w:shd w:fill="FFFFFF" w:val="clear"/>
        <w:spacing w:before="0" w:after="60"/>
        <w:contextualSpacing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  <w:t>Фокус</w:t>
      </w:r>
    </w:p>
    <w:p>
      <w:pPr>
        <w:pStyle w:val="Style21"/>
        <w:numPr>
          <w:ilvl w:val="0"/>
          <w:numId w:val="3"/>
        </w:numPr>
        <w:shd w:fill="FFFFFF" w:val="clear"/>
        <w:spacing w:before="0" w:after="60"/>
        <w:contextualSpacing/>
        <w:rPr>
          <w:color w:val="2021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640</wp:posOffset>
                </wp:positionH>
                <wp:positionV relativeFrom="paragraph">
                  <wp:posOffset>10015220</wp:posOffset>
                </wp:positionV>
                <wp:extent cx="3846830" cy="4344670"/>
                <wp:effectExtent l="7620" t="6350" r="6985" b="6985"/>
                <wp:wrapNone/>
                <wp:docPr id="5" name="Блок-схема: задерж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6960" cy="4344840"/>
                        </a:xfrm>
                        <a:prstGeom prst="flowChartDelay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Блок-схема: задержка 3" fillcolor="#4472c4" stroked="t" o:allowincell="f" style="position:absolute;margin-left:-53.25pt;margin-top:788.6pt;width:302.85pt;height:342.05pt;mso-wrap-style:none;v-text-anchor:middle;rotation:90" type="_x0000_t135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color w:val="202124"/>
          <w:sz w:val="28"/>
          <w:szCs w:val="28"/>
        </w:rPr>
        <w:t>Закрытие</w:t>
      </w:r>
    </w:p>
    <w:p>
      <w:pPr>
        <w:pStyle w:val="Normal"/>
        <w:jc w:val="center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 фассилитацион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rPr>
          <w:rFonts w:ascii="gilroy light;Cambria" w:hAnsi="gilroy light;Cambria" w:cs="gilroy light;Cambria"/>
          <w:color w:val="08010F"/>
          <w:sz w:val="30"/>
          <w:szCs w:val="30"/>
        </w:rPr>
      </w:pPr>
      <w:r>
        <w:rPr>
          <w:rFonts w:cs="gilroy light;Cambria" w:ascii="gilroy light;Cambria" w:hAnsi="gilroy light;Cambria"/>
          <w:color w:val="08010F"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ilroy 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rbel" w:hAnsi="Corbel" w:eastAsia="Times New Roman" w:cs="Corbe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color w:val="05050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Стиль1 Знак"/>
    <w:qFormat/>
    <w:rPr>
      <w:rFonts w:cs="Times New Roman"/>
      <w:b/>
      <w:smallCaps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12">
    <w:name w:val="Стиль1"/>
    <w:basedOn w:val="Normal"/>
    <w:qFormat/>
    <w:pPr>
      <w:ind w:right="-1" w:hanging="0"/>
      <w:jc w:val="center"/>
      <w:outlineLvl w:val="0"/>
    </w:pPr>
    <w:rPr>
      <w:b/>
      <w:smallCaps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5:00Z</dcterms:created>
  <dc:creator>KCSPM</dc:creator>
  <dc:description/>
  <cp:keywords/>
  <dc:language>en-US</dc:language>
  <cp:lastModifiedBy>User</cp:lastModifiedBy>
  <cp:lastPrinted>2013-03-07T09:15:00Z</cp:lastPrinted>
  <dcterms:modified xsi:type="dcterms:W3CDTF">2023-12-01T12:25:00Z</dcterms:modified>
  <cp:revision>2</cp:revision>
  <dc:subject/>
  <dc:title>АНО «КООРДИНАЦИОННЫЙ ЦЕНТР СОЦИАЛЬНОЙ ПОДДЕРЖКИ МОЛОДЕЖИ»</dc:title>
</cp:coreProperties>
</file>