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529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</w:t>
      </w:r>
    </w:p>
    <w:p>
      <w:pPr>
        <w:pStyle w:val="Normal"/>
        <w:spacing w:lineRule="auto" w:line="240" w:before="0" w:after="0"/>
        <w:ind w:left="5529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города Курска</w:t>
      </w:r>
    </w:p>
    <w:p>
      <w:pPr>
        <w:pStyle w:val="Normal"/>
        <w:spacing w:lineRule="auto" w:line="240" w:before="0" w:after="0"/>
        <w:ind w:left="5529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 апреля 2024г. № 1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МБОУ _____________ о потребности в предоставлен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путевок в загородные лагеря Ку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тегория семей в соответствии с заявлени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ети Курской области в возрасте от 7 до 17 лет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базы___________________</w:t>
      </w:r>
    </w:p>
    <w:p>
      <w:pPr>
        <w:pStyle w:val="Normal"/>
        <w:spacing w:lineRule="auto" w:line="240" w:before="0" w:after="0"/>
        <w:rPr/>
      </w:pPr>
      <w:r>
        <w:rPr/>
        <w:t>Номер смены________________________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0"/>
        <w:gridCol w:w="1106"/>
        <w:gridCol w:w="1108"/>
        <w:gridCol w:w="2039"/>
        <w:gridCol w:w="1842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одителя (законного представителя) с контактными телефо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родителя (законного представ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регистрации заявления (№ в ЛК ЕПГУ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Сведения МБОУ _____________ о потребности в предоставл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тевок в загородные  лагеря Ку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тегория семей в соответствии с заявление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дети Курской области в возрасте от 7 до 17 лет включительно из многодетных сем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базы___________________</w:t>
      </w:r>
    </w:p>
    <w:p>
      <w:pPr>
        <w:pStyle w:val="Normal"/>
        <w:spacing w:lineRule="auto" w:line="240" w:before="0" w:after="0"/>
        <w:rPr/>
      </w:pPr>
      <w:r>
        <w:rPr/>
        <w:t>Номер смены________________________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36"/>
        <w:gridCol w:w="1020"/>
        <w:gridCol w:w="1108"/>
        <w:gridCol w:w="2039"/>
        <w:gridCol w:w="1842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ебен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одителя (законного представителя) с контактными телефо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родителя (законного представ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регистрации заявления (№ в ЛК ЕПГУ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МБОУ _____________ о потребности в предоставл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тевок в загородные   лагеря Ку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тегория семей в соответствии с заявление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дети Курской области в возрасте от 7 до 17 лет включительно дети Курской области в возрасте от 7 до 17 лет включительно, находящиеся в трудной жизненной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базы___________________</w:t>
      </w:r>
    </w:p>
    <w:p>
      <w:pPr>
        <w:pStyle w:val="Normal"/>
        <w:spacing w:lineRule="auto" w:line="240" w:before="0" w:after="0"/>
        <w:rPr/>
      </w:pPr>
      <w:r>
        <w:rPr/>
        <w:t>Номер смены________________________</w:t>
      </w:r>
    </w:p>
    <w:tbl>
      <w:tblPr>
        <w:tblW w:w="10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8"/>
        <w:gridCol w:w="851"/>
        <w:gridCol w:w="992"/>
        <w:gridCol w:w="1985"/>
        <w:gridCol w:w="1559"/>
        <w:gridCol w:w="1281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одителя (законного представителя) с контактными телеф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родителя (законного представи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категория (из зая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регистрации заявления (№ в ЛК ЕПГУ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Сведения МБОУ _____________ о потребности в предоставл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тевок в загородные   лагеря Ку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тегория семей в соответствии с заявление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дети Курской области в возрасте от 7 до 17 лет включительно, чьи родители (законные представители) являются (являлись) участниками специальной военной оп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базы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омер смен</w:t>
      </w:r>
      <w:r>
        <w:rPr/>
        <w:t>ы________________________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0"/>
        <w:gridCol w:w="1106"/>
        <w:gridCol w:w="1108"/>
        <w:gridCol w:w="2039"/>
        <w:gridCol w:w="1842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одителя (законного представителя) с контактными телефо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родителя (законного представ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регистрации заявления (№ в ЛК ЕПГУ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комитета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города Курска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апреля 2024г. №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сотрудниках лагеря с дневным пребыванием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сотрудников лагер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 (количество)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Д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ые педагогические работник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луживающий персона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трудники пищебло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дицинский персона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по договору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омплектовании лагеря с дневным пребы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>
          <w:trHeight w:val="2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проведения смен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детей в лагер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 (количество)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 участников СВО с указанием категории: дети военнослужащих/дети гражданских служащи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, состоящие на учете в ПДН УВД Росс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, состоящие на учете в КДН и ЗП и дети, проживающие в семьях, находящихся в социально опасном положен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и, состоящие на внутришкольном учет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ти-сироты; дети, оставшиеся без попечения родител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ти с ограниченными возможностями здоровья с указанием нозологии: глухие и слабослышащие; слепые и слабовидящие; дети с ментальными нарушениями; дети с двигательными нарушениями; дети с соматическими заболеваниями; дети с множественными нарушениям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ти-инвалиды с указанием нозологии возможностями здоровья с указанием ноз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ухие и слабослышащие; слепые и слабовидящие; дети с ментальными нарушениями; дети с двигательными нарушениями; дети с соматическими заболеваниями; дети с множественными нарушениям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ти, проживающие в малоимущих семьях (статус малоимущей семьи должен быть оформлен в органе соцзащиты – семья должна получать единое ежемесячное 100% пособие на детей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ти из многодетных сем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6:00Z</dcterms:created>
  <dc:creator>User</dc:creator>
  <dc:description/>
  <cp:keywords/>
  <dc:language>en-US</dc:language>
  <cp:lastModifiedBy>ANISHENKO</cp:lastModifiedBy>
  <cp:lastPrinted>2024-04-01T14:02:00Z</cp:lastPrinted>
  <dcterms:modified xsi:type="dcterms:W3CDTF">2024-04-01T11:08:00Z</dcterms:modified>
  <cp:revision>6</cp:revision>
  <dc:subject/>
  <dc:title/>
</cp:coreProperties>
</file>