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9469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>АДМИНИСТРАЦИЯ ГОРОДА КУРСКА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40"/>
          <w:szCs w:val="28"/>
          <w:lang w:eastAsia="ru-RU"/>
        </w:rPr>
      </w:pPr>
      <w:r>
        <w:rPr>
          <w:rFonts w:eastAsia="Calibri"/>
          <w:sz w:val="40"/>
          <w:szCs w:val="28"/>
          <w:lang w:eastAsia="ru-RU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80"/>
          <w:sz w:val="40"/>
          <w:lang w:eastAsia="ru-RU"/>
        </w:rPr>
      </w:pPr>
      <w:r>
        <w:rPr>
          <w:b/>
          <w:spacing w:val="80"/>
          <w:sz w:val="4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80"/>
          <w:sz w:val="44"/>
          <w:szCs w:val="28"/>
          <w:lang w:eastAsia="ru-RU"/>
        </w:rPr>
      </w:pPr>
      <w:r>
        <w:rPr>
          <w:rFonts w:eastAsia="Calibri"/>
          <w:b/>
          <w:spacing w:val="80"/>
          <w:sz w:val="44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13» марта 2024 г.</w:t>
      </w:r>
      <w:r>
        <w:rPr>
          <w:rFonts w:eastAsia="Calibri"/>
          <w:sz w:val="24"/>
          <w:szCs w:val="28"/>
          <w:lang w:eastAsia="ru-RU"/>
        </w:rPr>
        <w:t xml:space="preserve">            </w:t>
        <w:tab/>
        <w:tab/>
      </w:r>
      <w:r>
        <w:rPr>
          <w:rFonts w:eastAsia="Calibri"/>
          <w:sz w:val="28"/>
          <w:szCs w:val="28"/>
          <w:lang w:eastAsia="ru-RU"/>
        </w:rPr>
        <w:t xml:space="preserve">                                                          № 124</w:t>
      </w:r>
    </w:p>
    <w:p>
      <w:pPr>
        <w:pStyle w:val="Normal"/>
        <w:spacing w:lineRule="atLeast" w:line="320"/>
        <w:ind w:right="26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320"/>
        <w:ind w:left="3" w:right="26" w:hanging="0"/>
        <w:jc w:val="center"/>
        <w:rPr/>
      </w:pPr>
      <w:r>
        <w:rPr>
          <w:b/>
          <w:sz w:val="28"/>
        </w:rPr>
        <w:t>Об организации оздоровления, отдыха и занятости</w:t>
      </w:r>
    </w:p>
    <w:p>
      <w:pPr>
        <w:pStyle w:val="Normal"/>
        <w:spacing w:lineRule="atLeast" w:line="320"/>
        <w:ind w:left="3" w:right="26" w:hanging="0"/>
        <w:jc w:val="center"/>
        <w:rPr/>
      </w:pPr>
      <w:r>
        <w:rPr>
          <w:b/>
          <w:sz w:val="28"/>
        </w:rPr>
        <w:t>детей и молодежи города Курска в 2024 году</w:t>
      </w:r>
    </w:p>
    <w:p>
      <w:pPr>
        <w:pStyle w:val="Normal"/>
        <w:spacing w:lineRule="atLeast" w:line="32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Правительства Курской области      от 31.10.2023 №1019-рп «Об организации оздоровления, отдыха и занятости детей Курской области в 2024 году», в рамках реализации муниципальной программы «Совершенствование работы с молодежью, системы отдыха       и оздоровления детей, развитие физической культуры и спорта в городе Курске в 2019-2024 годах», утвержденной постановлением Администрации города Курска от 07.11.2018 № 2559, в целях принятия мер по созданию экономических и организационных условий, обеспечивающих отдых            и оздоровление детей и молодежи города Курска в 2024 году, ПОСТАНОВЛЯЮ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еречень мероприятий по организации отдыха, оздоровления и занятости детей и молодежи города Курска              в 2024 го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 Отраслевым и территориальным органам Администрации города Курска в пределах своей компетенции с участием предприятий                        и организаций всех форм собственности, профсоюзных и иных общественных объедин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Arial" w:ascii="Times New Roman" w:hAnsi="Times New Roman"/>
          <w:sz w:val="28"/>
          <w:szCs w:val="28"/>
          <w:lang w:eastAsia="ru-RU"/>
        </w:rPr>
        <w:t>) обеспечить организованными формами отдыха, оздоровления           и занятости максимальный охват детей и молодежи, зарегистрированных       в установленном законом порядке на территории города Кур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ь меры к полному охвату организованными формами отдыха, оздоровления и занятости детей, находящихся в трудной жизненной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елять внимание при организации оздоровительной кампании вовлечению детей-инвалидов в программы организованного отдыха, оздоровления и занят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ить предоставление на бесплатной основе в первоочередно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утевок в организации отдыха детей и их оздоровления для детей, чьи родители (законные представители) являются (являлись) участниками специальной военной оп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ять меры по максимальному охвату детей, состоящих на учете в подразделениях по делам несовершеннолетних территориальных органов УМВД России и комиссиях по делам несовершеннолетних и защите                         их прав, организованными формами отдыха, оздоровления и занят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меры по профилактике безнадзорности                                     и правонарушений несовершеннолетних, в том числе по проведению                      в период школьных каникул специализированных (профильных) смен, лагерей труда и отдыха, расширению возможностей для временной занятости дет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вать условия для обеспечения безопасности жизни и здоровья детей, предупреждения детского травматизма, безопасност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допускать отправки групп детей за пределы Курской области        без согласования в установленном порядке с надзорными службами                         и ведомствами по Кур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образования города Курска (Асадчих Л.Е.) сохранять               и развивать инфраструктуру детского отдыха и оздоровления, обратив особое внимание на подготовку муниципальных оздоровительных центров,               на укрепление и развитие их материальной базы, обеспечение санитарно-эпидемиологического благополучия, противопожарной безопасности               и антитеррористической защищен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образования города Курска (Асадчих Л.Е.), комитету молодежной политики, физической культуры и спорта города Курска (Колышев И.А.), комитету культуры города Курска (Мазаева И.А.) активно использовать материально-технические базы общеобразовательных организаций, спортивных школ, организаций дополнительного образования, учреждений культуры, спортивных учреждений и организаций города Курска для организации отдыха дет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молодежной политики, физической культуры и спорта города Курска (Колышев И.А.), комитету образования города Курска (Асадчих Л.Е.) осуществлять мониторинг отдыха, оздоровления и занятости детей, в том числе эффективности деятельности организаций различных форм собственности, обеспечивающих отдых и оздоровле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</w:t>
      </w:r>
      <w:r>
        <w:rPr>
          <w:sz w:val="28"/>
          <w:szCs w:val="28"/>
          <w:shd w:fill="FFFFFF" w:val="clear"/>
        </w:rPr>
        <w:t xml:space="preserve">омитету документационного, ресурсного обеспечения                      и автоматизации систем управления Администрации города </w:t>
      </w:r>
      <w:r>
        <w:rPr>
          <w:bCs/>
          <w:sz w:val="28"/>
          <w:szCs w:val="28"/>
          <w:shd w:fill="FFFFFF" w:val="clear"/>
        </w:rPr>
        <w:t>Курска</w:t>
      </w:r>
      <w:r>
        <w:rPr>
          <w:sz w:val="28"/>
          <w:szCs w:val="28"/>
        </w:rPr>
        <w:t xml:space="preserve"> (Калинина И.В.) обеспечить направление текста настоящего постановления в газету «Городские известия» и размещение настоящего постановления     на официальном сайте Администрации</w:t>
      </w:r>
      <w:r>
        <w:rPr>
          <w:sz w:val="28"/>
        </w:rPr>
        <w:t xml:space="preserve"> города Ку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Управлению информации и печати Администрации города Курска (Бочарова Н.Е.) обеспечить опубликование настоящего постановления         в газете «Городские извест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        на заместителя главы Администрации города Курска Котлярова С.А.</w:t>
      </w:r>
    </w:p>
    <w:p>
      <w:pPr>
        <w:pStyle w:val="Style15"/>
        <w:ind w:left="0" w:firstLine="708"/>
        <w:jc w:val="both"/>
        <w:rPr/>
      </w:pPr>
      <w:r>
        <w:rPr>
          <w:sz w:val="28"/>
        </w:rPr>
        <w:t>9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9" w:gutter="0" w:header="720" w:top="1134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ind w:left="3" w:right="3" w:hanging="0"/>
        <w:jc w:val="both"/>
        <w:rPr>
          <w:sz w:val="28"/>
        </w:rPr>
      </w:pPr>
      <w:r>
        <w:rPr>
          <w:sz w:val="28"/>
        </w:rPr>
        <w:t>Глава города Курска                                                                               И. Куцак</w:t>
      </w:r>
    </w:p>
    <w:p>
      <w:pPr>
        <w:pStyle w:val="Normal"/>
        <w:tabs>
          <w:tab w:val="clear" w:pos="708"/>
          <w:tab w:val="left" w:pos="1834" w:leader="none"/>
        </w:tabs>
        <w:ind w:left="94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4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94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Курска</w:t>
      </w:r>
    </w:p>
    <w:p>
      <w:pPr>
        <w:pStyle w:val="Normal"/>
        <w:ind w:left="9462" w:hanging="0"/>
        <w:jc w:val="center"/>
        <w:rPr/>
      </w:pPr>
      <w:r>
        <w:rPr>
          <w:sz w:val="28"/>
          <w:szCs w:val="28"/>
        </w:rPr>
        <w:t>от «13» марта 2024 года</w:t>
      </w:r>
    </w:p>
    <w:p>
      <w:pPr>
        <w:pStyle w:val="Normal"/>
        <w:ind w:left="94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  <w:lang w:val="en-US"/>
        </w:rPr>
        <w:t>по организации оздоровления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 xml:space="preserve"> отдыха </w:t>
      </w:r>
      <w:r>
        <w:rPr>
          <w:b/>
          <w:bCs/>
          <w:sz w:val="28"/>
          <w:szCs w:val="28"/>
        </w:rPr>
        <w:t xml:space="preserve">и занятости </w:t>
      </w:r>
      <w:r>
        <w:rPr>
          <w:b/>
          <w:bCs/>
          <w:sz w:val="28"/>
          <w:szCs w:val="28"/>
          <w:lang w:val="en-US"/>
        </w:rPr>
        <w:t>детей и молодежи города Курска в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8"/>
        <w:gridCol w:w="1822"/>
        <w:gridCol w:w="20"/>
        <w:gridCol w:w="5529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4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-1419" w:hanging="72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онное обеспечение</w:t>
            </w:r>
          </w:p>
          <w:p>
            <w:pPr>
              <w:pStyle w:val="Normal"/>
              <w:snapToGrid w:val="false"/>
              <w:ind w:left="1080" w:right="-1419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городской межведомственной комиссии по организации отдыха и оздоровления детей и молодежи города Кур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ска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ов (программ) мероприятий по организации оздоровления,                отдыха и занятости детей, подростков и молодежи города Курска в 2024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 города Курска, комитет молодежной политики, физической культуры и спорта города Курска, комитет культуры города Курск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Формирование сведений о лагерях, организованных муниципальными образовательными организациями, осуществляющими организацию отдыха и оздоровления обучающихся                          в каникулярное время (с круглосуточным               или дневным пребыванием) для включения в реестр организаций отдыха детей и их оздоровления Кур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города Курска 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планируемых к открытию          в городе Курске организаций отдыха детей                и их оздоровления всех форм собствен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молодежной политики, физической культуры и спорта города Курска, комитет образования города Курска 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Администрации города Курска, комитета образования города Курска, муниципальных образовательных организаций в информационно-телекоммуникационной сети «Интернет» в свободном доступе правовых актов органов местного самоуправления, регулирующих организацию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Комитет документационного, ресурсного обеспечения и автоматизации систем управления Администрации города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рска,</w:t>
            </w:r>
            <w:r>
              <w:rPr>
                <w:sz w:val="28"/>
                <w:szCs w:val="28"/>
              </w:rPr>
              <w:t xml:space="preserve"> комитет молодежной политики, физической культуры и спорта города Курска, комитет образования города Курска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-экономической поддержки муниципальных организаций отдыха                            и оздоровления, осуществление ремонта, реконструкции муниципальных организаций отдыха и оздоровления, разработка планов мероприятий по укреплению материально-технической базы и открытию муниципальных организаций отдыха детей и их оздоро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орода Курска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трахования детей и подростков              в период их пребывания в муниципальных организациях отдыха и оздоро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тдыха и оздоровления города Курска (по согласованию)</w:t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воспитательной и образовательной работы занятий физической культурой, спортом и туризмом, включая проведение экскурсионных мероприятий с учетом возрастных категорий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программами воспитательной и образовательной работы в муниципальных организациях отдыха детей и их оздоро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орода Курска, 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в организациях отдыха детей и их оздоровления проведения полного комплекса мероприятий, предусмотренных действующим санитарно-эпидемиологическим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иммунизации сотрудников организаций отдыха детей и их оздоровления против инфекционных заболеваний в соответствии с Национальным календарем профилактических прививок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рограмм производственного лабораторного контроля, основанного на принципах ХАССП, за качеством и безопасностью питания в организациях отдыха детей и их оздоро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химической чистки или дезинфекции постельных принадлежносте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ого меню питания с учетом нормируемого набора продуктов, направление меню на экспертиз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тивоклещевой обработки в муниципальных оздоровительных организациях, при организации палаточных лагерей и туристических соревнований, слетов, на территории лагерей с дневным пребыванием в случае примыкания их к лесопарковой з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           и перед каждой сме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условиями для отдыха и оздоровления детей, организацией и качеством питания в муниципальных оздоровительных организ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дезинсекции, дезинфекции, дератизации в помещениях и на территориях муниципальных организаций отдыха детей и их оздоро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требований пожарной безопасности, предъявляемых к территориям, зданиям и помещениям муниципальных организаций отдыха детей и их оздоро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ление Управления Роспотребнадзора по Курской области о планируемых сменах в муниципальных оздоровительных организац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 Управлении Роспотребнадзора по Курской области санитарно-эпидемиологического заключения на вид деятельности «Организация отдыха детей и их оздоров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-льно – до 1 марта 2024г., в дальнейшем - за 2 месяца до открытия, для палаточных лагерей и лагерей труда и отдыха – за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 недели до заез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санитарно-эпидемиологической экспертизы на соответствие водозаборных сооружений и сетей, находящихся в собственности оздоровительных организаций, требованиям санитарного законода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-х недель до получения санитарно-эпидемиологического заключения на организацию отдыха детей и их оздоровле-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рограммы производственного лабораторного контроля и организация регулярного ведомственного контроля качества питьевой воды из собственных водозаборных сооружений и с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-х недель до начала см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иемки организаций оздоровления и отдыха дете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жведомственная комиссия по организации отдыха и оздоровления детей и молодежи города Курска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б организации отдыха и оздоровления ребенка с родителями (законными представителями)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каждой сме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образования города Курска, комитет молодежной политики, физической культуры и спорта города Курска, руководители организаций отдыха детей и их оздоровления Курской области (по согласованию), родители (законные представители) детей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договорной основе обязательных медицинских осмотров персонала организаций отдыха и оздоровления детей, в том числе дополнительные обследования работников пищеблоков, поставщиков продукции и персонала, обслуживающего водозаборные сооружения              и водопроводы, на кишечные вирусные инфекции перед заключением с ними трудовых догово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допущение к работе указанного персонала,           не прошедшего медицинский осмотр                            в предусмотренном законодательством объе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договорной основе детских оздоровительных организаций всех типов средним медицинским персоналом и врачами, по возможности – педиатрами, с опытом работы в детских организ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отдыха и оздоровления (по согласованию)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ащение медицинских пунктов организаций отдыха и оздоровления детей необходимым медицинским оборудованием и лекарственными препара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существление приема детей в организации отдыха детей и их оздоровления при наличии справки о состоянии здоровья ребенка, отъезжающего в организацию отдыха детей их оздоровления, в том числе содержащую сведения, внесенные в справку не ранее чем за три рабочих дня до отъезда, об отсутствии в течение 21 календарного дня контактов с больными инфекционными заболеваниями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униципального контроля за выполнением муниципальных контрактов с организаторами питания и поставщиками продукции в оздоровительных организаци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03" w:leader="none"/>
              </w:tabs>
              <w:snapToGrid w:val="false"/>
              <w:ind w:left="72" w:right="72" w:hanging="0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укомплектованностью детских оздоровительных организаций педагогическими кадрами, принятие особых мер по недопущению к работе лиц, имеющих или имевших судимости за преступления против жизни, здоровья и половой неприкосновенности несовершеннолет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03" w:leader="none"/>
              </w:tabs>
              <w:snapToGrid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правления Роспотребнадзора по Курской области о выездах организованных групп детей на отдых, оздоровление и участие в культурно-массовых и спортивных мероприя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выез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, организаторы выездов (по согласованию)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ых и тренировочных мероприятий со спортсменами из числа детей, подростков и молодеж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уководителям детских оздоровительных организаций Курской области в комплектовании персонала работниками физической культуры и спорта из числа тренеров-преподавател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ной политики, физической культуры и спорта города Курска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досуговых и экскурсионных мероприятий, обеспечивающих отдых, оздоровление и занятость детей в учреждениях культуры города Кур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города Курска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заявлений от родителей (законных представителей) посредством Единого портала государственных услуг «Госуслуги» (приоритетный способ) и посредством очного обращения граждан в МФЦ для получения услуги «Организация отдыха детей в каникулярное время» в дневных и загородных стационарных лагер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 по 25 мая 2024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образования города Курска, комитет молодежной политики, физической культуры и спорта города Курска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ей с дневным пребыванием для детей в возрасте от 7 до 14 лет (включительн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spacing w:before="0" w:after="12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города Курска 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ециализированных (профильных) смен различной направленности в организациях отдыха детей и их оздоровления Кур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молодежной политики, физической культуры и спорта города Курска, комитет образования города Курска, комитет культуры города Курска 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подготовке и организации инклюзивных смен для детей-инвалидов и детей с ограниченными возможностями здоровья в организациях отдыха детей и их оздоровления Кур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ной политики, физической культуры и спорта города Курска, комитет социальной защиты населения города Курска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правления подростков, состоящих на учете в органах внутренних дел и комиссиях по делам несовершеннолетних и защите их прав </w:t>
            </w:r>
            <w:r>
              <w:rPr>
                <w:color w:val="000000"/>
                <w:sz w:val="28"/>
                <w:szCs w:val="28"/>
              </w:rPr>
              <w:t>в организации отдыха детей и их оздоровления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64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дел по делам несовершеннолетних и профилактике правонарушений Администрации города </w:t>
            </w:r>
            <w:r>
              <w:rPr>
                <w:bCs/>
                <w:sz w:val="28"/>
                <w:szCs w:val="28"/>
                <w:shd w:fill="FFFFFF" w:val="clear"/>
              </w:rPr>
              <w:t>Курска, к</w:t>
            </w:r>
            <w:r>
              <w:rPr>
                <w:sz w:val="28"/>
                <w:szCs w:val="28"/>
              </w:rPr>
              <w:t>омитет образования города Курска, комитет социальной защиты населения города Курска, комитет молодежной политики, физической культуры и спорта города Курска, комиссии по делам несовершеннолетних и защите их прав административных округов города Курска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труда и отдыха на базе муниципальных общеобразовательных организаций города Кур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орода Курска</w:t>
            </w:r>
          </w:p>
        </w:tc>
      </w:tr>
      <w:tr>
        <w:trPr>
          <w:trHeight w:val="2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бор временных рабочих мест и трудоустройство подростков в возрасте от 14 до 18 лет, в т.ч. находящихся в социально опасном положени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требованиями к условиям труда лиц, не достигших 18-летнего возра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молодежной политики, физической культуры и спорта города Курска, комитет образования города Курска, </w:t>
            </w:r>
            <w:r>
              <w:rPr>
                <w:sz w:val="28"/>
                <w:szCs w:val="28"/>
                <w:shd w:fill="FFFFFF" w:val="clear"/>
              </w:rPr>
              <w:t xml:space="preserve">отдел по делам несовершеннолетних и профилактике правонарушений Администрации города </w:t>
            </w:r>
            <w:r>
              <w:rPr>
                <w:bCs/>
                <w:sz w:val="28"/>
                <w:szCs w:val="28"/>
                <w:shd w:fill="FFFFFF" w:val="clear"/>
              </w:rPr>
              <w:t>Курска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еспечение подбора, подготовки и направления детей города Курска для оздоровления в санаторных организациях, в том числе детей, находящихся в трудной жизненной ситу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орода Курска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ско-экскурсионных программ для детей, проведение палаточных лагерей, походов, экспедиций, слетов, сборов, экскурсий и других экономичных форм отдыха и занятости несовершеннолет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 IV к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ной политики, физической культуры и спорта города Курска, комитет образования города Курска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регионального мониторинга оздоровительной камп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межведомственная комиссия     по организации отдыха и оздоровления детей и молодежи города Курска 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герей с дневным пребыванием детей в дистанционном режиме с компенсацией стоимости набора продуктов питания (в виде набора продуктов питания или денежной выплаты) в случае введения ограничительных мероприятий (карантина, установления уровней террористической опасности), предусматривающих принятие дополнительных мер по обеспечению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орода Курска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36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спорта доступности объекта организации отдыха детей и их оздоровления Курской области и услуг для детей-инвалидов и детей с ограниченными возможностями здоровь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 отдыха и оздоровления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</w:rPr>
              <w:t>. Финансовое обеспечение</w:t>
            </w:r>
          </w:p>
        </w:tc>
      </w:tr>
      <w:tr>
        <w:trPr>
          <w:trHeight w:val="2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spacing w:before="0" w:after="120"/>
              <w:ind w:left="142" w:right="72"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4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и оплата товаров и услуг, связанных        с организацией отдыха детей в каникулярное время, за счет средств бюджета города и средств субсидии областного бюджета в пределах ассигнований, утвержденных на эти цели на 2024 год, для детей,  зарегистрированных в установленном законом порядке на территории города Курска:</w:t>
            </w:r>
          </w:p>
          <w:p>
            <w:pPr>
              <w:pStyle w:val="Normal"/>
              <w:suppressAutoHyphens w:val="false"/>
              <w:autoSpaceDE w:val="false"/>
              <w:ind w:firstLine="44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 возрасте от 7 до 17 лет (включительно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в загородных стационарных оздоровительных лагерях Курской области в рамках смен отдыха          и досуга детей со сроком пребывания 16 календарных дн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) в организациях отдыха детей и их оздоровления Курской области по программам специализированных (профильных) смен в летний период со сроком пребывания от 12 до 21 календарного дня; осенью, зимой и весной - не менее 7 дн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 в возрасте от 7 до 14 лет (включительно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бора продуктов питания для детей в лагерях        с дневным пребыванием сроком 18 дней в летний период, включая общевыходные и праздничные дни (16 рабочих дней); сроком не менее 7 дней осенью, зимой и весной, включая общевыходные                     и праздничные дн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по приготовлению пищи в размере не более 30% от стоимости набора продуктов пи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spacing w:lineRule="exact" w:line="46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Комитет образования города Курска, комитет молодежной политики, физической культуры и спорта города Курска, комитет финансов города Курска.</w:t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left="14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В случае введения ограничительных мероприятий (карантина, установления уровней террористической опасности, предусматривающих принятие дополнительных мер по обеспечению безопасности) утверждение порядка компенсации обучающимся, участвующим в лагерях с дневным пребыванием в дистанционном режиме, стоимости набора продуктов питания в лагерях с дневным пребыванием детей (в виде набора продуктов питания или денежной выплаты), обеспечение компенсации обучающимся, участвующим в лагерях с дневным пребыванием в дистанционном режиме, стоимости набора продуктов питания в лагерях с дневным пребыванием (в виде набора продуктов питания или денежной выплат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2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ь период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города Курска </w:t>
            </w:r>
          </w:p>
        </w:tc>
      </w:tr>
      <w:tr>
        <w:trPr>
          <w:trHeight w:val="2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left="14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финанс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зрешить авансовые платежи в размере                до 30% (включительно) при заключении договоров (муниципальных контрактов) на оплату услуг           по организации питания детей и услуг                       по приготовлению пищи в оздоровительных лагерях дневного пребывания на базе общеобразовательных учреждений города Курска (приобретение продуктов питания, услуг по приготовлению питания, обслуживание в школьных столовых и др.), разрешить оплатить расходы по выплате заработной платы руководителям лагерей с дневным пребыванием на базе муниципальных образовательных учреждений по разделу 0700 «Образование» на 2024 год, в пределах утвержденных ассигнований на эти цел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ить авансовые платежи по каждой смене        в размере до 30% (включительно) на оплату услуг   по организации отдыха детей в загородных стационарных и специализированных (профильных) лагерях и центр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пределить стоимость путевок в загородные стационарные лагеря и набора продуктов               для двухразового питания детей в лагерях                  с дневным пребыванием в соответствии                      с постановлением Правительства Курской области от 22.09.2023 №1019-пп «Об установлении средней стоимости одного дня пребывания детей в организациях отдыха детей и их оздоровления Курской области, стоимости набора продуктов для двухразового питания детей в лагерях с дневным пребыванием на 2024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орода Курска, комитет финансов города Курска.</w:t>
            </w:r>
          </w:p>
        </w:tc>
      </w:tr>
      <w:tr>
        <w:trPr>
          <w:trHeight w:val="497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right="72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  <w:u w:val="single"/>
              </w:rPr>
              <w:t>. Кадровое обеспеч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ческих отрядов        на площадках по месту жительства с детьми               и молодежь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, физической культуры и спорта города Курска</w:t>
            </w:r>
          </w:p>
        </w:tc>
      </w:tr>
      <w:tr>
        <w:trPr>
          <w:trHeight w:val="497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right="72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right="72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 Научно-методическое и информационное обеспечение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right="72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еспечении организаторов оздоровления и отдыха детей методическими, информационными и другими материал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орода Курска, комитет молодежной политики, физической культуры и спорта города Ку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259" w:right="1134" w:gutter="0" w:header="1559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6700"/>
      <w:gridCol w:w="1843"/>
      <w:gridCol w:w="5528"/>
    </w:tblGrid>
    <w:tr>
      <w:trPr>
        <w:trHeight w:val="711" w:hRule="atLeast"/>
        <w:cantSplit w:val="true"/>
      </w:trPr>
      <w:tc>
        <w:tcPr>
          <w:tcW w:w="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31"/>
            <w:snapToGrid w:val="false"/>
            <w:ind w:left="120" w:right="72" w:hanging="0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п</w:t>
          </w:r>
        </w:p>
      </w:tc>
      <w:tc>
        <w:tcPr>
          <w:tcW w:w="6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31"/>
            <w:snapToGrid w:val="false"/>
            <w:ind w:left="72" w:right="72" w:hanging="0"/>
            <w:jc w:val="center"/>
            <w:rPr>
              <w:b/>
              <w:b/>
            </w:rPr>
          </w:pPr>
          <w:r>
            <w:rPr>
              <w:b/>
            </w:rPr>
            <w:t>Наименование</w:t>
          </w:r>
        </w:p>
        <w:p>
          <w:pPr>
            <w:pStyle w:val="31"/>
            <w:ind w:left="72" w:right="72" w:hanging="0"/>
            <w:jc w:val="center"/>
            <w:rPr>
              <w:b/>
              <w:b/>
            </w:rPr>
          </w:pPr>
          <w:r>
            <w:rPr>
              <w:b/>
            </w:rPr>
            <w:t>основных мероприятий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31"/>
            <w:snapToGrid w:val="false"/>
            <w:ind w:right="6" w:hanging="0"/>
            <w:jc w:val="center"/>
            <w:rPr>
              <w:b/>
              <w:b/>
            </w:rPr>
          </w:pPr>
          <w:r>
            <w:rPr>
              <w:b/>
            </w:rPr>
            <w:t>Сроки</w:t>
          </w:r>
        </w:p>
        <w:p>
          <w:pPr>
            <w:pStyle w:val="31"/>
            <w:ind w:right="6" w:hanging="0"/>
            <w:jc w:val="center"/>
            <w:rPr>
              <w:b/>
              <w:b/>
            </w:rPr>
          </w:pPr>
          <w:r>
            <w:rPr>
              <w:b/>
            </w:rPr>
            <w:t>исполнения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31"/>
            <w:snapToGrid w:val="false"/>
            <w:ind w:right="-1419" w:hanging="0"/>
            <w:rPr>
              <w:b/>
              <w:b/>
            </w:rPr>
          </w:pPr>
          <w:r>
            <w:rPr>
              <w:b/>
            </w:rPr>
            <w:t xml:space="preserve">                      </w:t>
          </w:r>
          <w:r>
            <w:rPr>
              <w:b/>
            </w:rPr>
            <w:t>Исполнители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right="283" w:firstLine="851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6:00Z</dcterms:created>
  <dc:creator>1</dc:creator>
  <dc:description/>
  <cp:keywords/>
  <dc:language>en-US</dc:language>
  <cp:lastModifiedBy>ANISHENKO</cp:lastModifiedBy>
  <cp:lastPrinted>2024-03-12T10:44:00Z</cp:lastPrinted>
  <dcterms:modified xsi:type="dcterms:W3CDTF">2024-03-18T09:36:00Z</dcterms:modified>
  <cp:revision>2</cp:revision>
  <dc:subject/>
  <dc:title/>
</cp:coreProperties>
</file>